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 xml:space="preserve">ANEXA 2 </w:t>
      </w:r>
      <w:r>
        <w:rPr>
          <w:rFonts w:cs="Cambria" w:ascii="Cambria" w:hAnsi="Cambria"/>
          <w:lang w:val="en-GB"/>
        </w:rPr>
        <w:t xml:space="preserve">la </w:t>
      </w:r>
      <w:r>
        <w:rPr>
          <w:rFonts w:cs="Cambria" w:ascii="Cambria" w:hAnsi="Cambria"/>
        </w:rPr>
        <w:t>Procedura operaţională privind organizarea şi desfăşurarea admiterii în clasele a V-a cu predare a unei limbi moderne de circulaţie internaţională în regim intensiv, clase ce vor funcționa în anul şcolar 2024-2025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r. ........./.../..........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domiciliat(ă) în localitatea ____________________________, strada ________________________, nr. ____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loc ____, scara ____, etaj ____, apartament ____, sectorul/județul _________________, nr. telefon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__, părinte/tutore legal instituit/reprezentant legal al elevului/elevei _____________________________________________________________________, elev(ă) în clasa a IV-a ______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</w:t>
      </w:r>
      <w:r>
        <w:rPr>
          <w:rFonts w:cs="Cambria" w:ascii="Cambria" w:hAnsi="Cambria"/>
          <w:vertAlign w:val="subscript"/>
          <w:lang w:val="it-IT"/>
        </w:rPr>
        <w:t>(nume, inițiala tatălui, prenume )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 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unitatea de învățământ 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/>
        </w:rPr>
        <w:t xml:space="preserve">în anul școlar 2023-2024, vă rog să aprobați cererea de recunoaştere şi echivalare a rezultatelor obţinute la </w:t>
      </w:r>
      <w:r>
        <w:rPr>
          <w:rFonts w:cs="Cambria" w:ascii="Cambria" w:hAnsi="Cambria"/>
          <w:bCs/>
          <w:lang w:val="ro-RO"/>
        </w:rPr>
        <w:t xml:space="preserve">examene cu recunoaștere internațională pentru certificarea competențelor lingvistice în limbi străine cu </w:t>
      </w:r>
      <w:r>
        <w:rPr>
          <w:rFonts w:cs="Cambria" w:ascii="Cambria" w:hAnsi="Cambria"/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rFonts w:cs="Cambria" w:ascii="Cambria" w:hAnsi="Cambria"/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ro-RO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INSTITUȚIA CARE ELIBEREAZĂ CERTIFICATUL/DIPLOMA/ADEVERINȚA/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ERTIFICATUL/DIPLOMA/ADEVERINȚA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en-GB"/>
              </w:rPr>
            </w:pPr>
            <w:r>
              <w:rPr>
                <w:rFonts w:cs="Arial" w:ascii="Cambria" w:hAnsi="Cambria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75184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9:00Z</dcterms:created>
  <dc:creator>Geta</dc:creator>
  <dc:description/>
  <cp:keywords/>
  <dc:language>en-US</dc:language>
  <cp:lastModifiedBy>Scoala Silvestru</cp:lastModifiedBy>
  <cp:lastPrinted>2016-05-27T07:13:00Z</cp:lastPrinted>
  <dcterms:modified xsi:type="dcterms:W3CDTF">2024-05-20T11:39:00Z</dcterms:modified>
  <cp:revision>2</cp:revision>
  <dc:subject/>
  <dc:title>ANEXA 3 la Procedura Operațională I</dc:title>
</cp:coreProperties>
</file>